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03 августа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Август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Исследовательская стипендия для аспирантов в Йенской школе микробной коммуникации Университета им. Ф. Шиллера г. Йены (Герм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6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jsm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un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jen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index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I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tx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awsecuredl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0&amp;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il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ileadmi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ebsit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medi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df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rogram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ellowshi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pplicatio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th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ecruitmen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Call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63-2012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asso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nzeig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e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df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1343673556&amp;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ash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2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64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2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b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8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32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84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b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d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3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971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b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64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8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716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Йенская школа микробной коммуникации функционирует при финансовом содействии специальной Федеральной программы поддержки научно-исследовательской работы университетов «Инициатива эталонного образования». Йенская школа микробной коммуникации -  это ведущая аспирантура, в которой более 150 аспирантов получают образование  по структурированным междисциплинарным программам на основе передовых фундаментальных исследований. Для получения всеобъемлющей картины микробной коммуникации концепцией школы предусматривается сочетание различных исследовательских областей.  В передовых исследованиях и образовательных программах школы задействованы институты пяти факультетов Университета  им. Ф. Шиллера г. Йены, шесть отдельных исследовательских институтов и двенадцать компаний-партнеров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Йенская школа микробной коммуникации объявляет о приеме заявок на получение аспирантской исследовательской стипендии по теме:  Метаболический профиль морской микроводоросли </w:t>
      </w:r>
      <w:r>
        <w:rPr>
          <w:rFonts w:cs="Arial" w:ascii="Arial" w:hAnsi="Arial"/>
          <w:bCs/>
          <w:i/>
          <w:iCs/>
        </w:rPr>
        <w:t>Ostreococcus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/>
          <w:iCs/>
        </w:rPr>
        <w:t>tauri</w:t>
      </w:r>
      <w:r>
        <w:rPr>
          <w:rFonts w:cs="Arial" w:ascii="Arial" w:hAnsi="Arial"/>
          <w:bCs/>
          <w:i/>
          <w:iCs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нное исследование ставит перед собой цель осознание того, как регулярные сети контролируют метаболизм в одноклеточной морской водоросл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Ostreococcus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uri</w:t>
      </w:r>
      <w:r>
        <w:rPr>
          <w:rFonts w:cs="Arial" w:ascii="Arial" w:hAnsi="Arial"/>
          <w:color w:val="000000"/>
          <w:sz w:val="24"/>
          <w:szCs w:val="24"/>
          <w:lang w:val="ru-RU"/>
        </w:rPr>
        <w:t>.   Исследование будет проводиться на основе аналитических и физиологических опытов. Результаты исследования должны помочь понять, как эта повсеместно распространенная морская разновидность адаптируется к изменениям  в экологических условиях окружающей среды, и спроектировать морские водоросли для биотехнологического примен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 заявителей на данную стипендию ожидается наличие степени магистра (или ее эквивалента) в области биохимии, химии, фармацевтики, биологии или связанных с ними предметов. Также мы приглашаем для участия в конкурсе студентов, которые должны в ближайшем будущем получить степень магистра (или ее эквивалент). От заявителей также требу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убокое знание аналитической химии и биохим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екоторые навыки проведения стерилизации и статистических те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сокая заинтересованность в работе над одним из междисциплинарных проектов, проводимых Йенской школой микробной коммуник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ворческий подход и заинтересованность в написании собственного диссертационного проек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пособность к интегрированной и совместн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сокий уровень владения английским языком (преподавание ведется на английском язык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ажировка в сфере инновационной журналистики,  организованная фондом Найт Фаундейшн и корпорацией Мозилла (Knight-Mozilla Fellowships),СШ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1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mozillaopennew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org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kern w:val="2"/>
          <w:lang w:val="ru-RU" w:eastAsia="ru-RU"/>
        </w:rPr>
      </w:pPr>
      <w:r>
        <w:rPr>
          <w:rFonts w:cs="Arial" w:ascii="Arial" w:hAnsi="Arial"/>
          <w:lang w:val="ru-RU"/>
        </w:rPr>
        <w:t xml:space="preserve">Фонд Найт Фаундейшн и корпорация Мозилла объявляют о приеме заявок на получение стипендий  Найт-Мозилла (Knight-Mozilla </w:t>
      </w:r>
      <w:r>
        <w:rPr>
          <w:rFonts w:cs="Arial" w:ascii="Arial" w:hAnsi="Arial"/>
        </w:rPr>
        <w:t>Fellowships</w:t>
      </w:r>
      <w:r>
        <w:rPr>
          <w:rFonts w:cs="Arial" w:ascii="Arial" w:hAnsi="Arial"/>
          <w:lang w:val="ru-RU"/>
        </w:rPr>
        <w:t xml:space="preserve">) и прохождение десятимесячной стажировки в ведущих медийных редакциях мира. Данная стипендия выделяется разработчикам и технологам в области журналистики для создания инновационных подходов к новостям в рамках проекта «Опен Ньюс». На срок действия стипендии стипендиаты будут включены в состав редакций ведущих средств массовой информации по всему миру, где они будут заниматься созданием инновационного кодекса в целях преобразования журналистики в сети.  В 2012-2013 году стипендиатов принимают восемь ведущих редакций: Би-Би-Си, Нью-Йорк Таймс, Гардиан, Цайт Онлайн, Ланасьон.ком, Шпигель онлайн, Бостон Глоб, ПроПублика. 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ажировки для аспирантов в рамках совместной программы Института нелинейной оптики и спектроскопии ультратонких импульсов им. Макса Борна (Германия, Берлин) и компании  Эмплитьюд Текнолоджис (</w:t>
      </w:r>
      <w:r>
        <w:rPr>
          <w:rFonts w:cs="Arial" w:ascii="Arial" w:hAnsi="Arial"/>
          <w:b/>
          <w:i/>
          <w:sz w:val="24"/>
          <w:szCs w:val="24"/>
        </w:rPr>
        <w:t>Amplitude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chnologies</w:t>
      </w:r>
      <w:r>
        <w:rPr>
          <w:rFonts w:cs="Arial" w:ascii="Arial" w:hAnsi="Arial"/>
          <w:b/>
          <w:i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mb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berli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job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etail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ivisio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tell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how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=385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cs="Arial" w:ascii="Arial" w:hAnsi="Arial"/>
          <w:bCs/>
          <w:sz w:val="24"/>
          <w:szCs w:val="24"/>
          <w:lang w:val="ru-RU"/>
        </w:rPr>
        <w:t>Институт</w:t>
      </w:r>
      <w:r>
        <w:rPr>
          <w:rFonts w:cs="Arial" w:ascii="Arial" w:hAnsi="Arial"/>
          <w:sz w:val="24"/>
          <w:szCs w:val="24"/>
          <w:lang w:val="ru-RU"/>
        </w:rPr>
        <w:t xml:space="preserve"> нелинейной оптики и </w:t>
      </w:r>
      <w:r>
        <w:rPr>
          <w:rFonts w:cs="Arial" w:ascii="Arial" w:hAnsi="Arial"/>
          <w:bCs/>
          <w:sz w:val="24"/>
          <w:szCs w:val="24"/>
          <w:lang w:val="ru-RU"/>
        </w:rPr>
        <w:t>спектроскопии</w:t>
      </w:r>
      <w:r>
        <w:rPr>
          <w:rFonts w:cs="Arial" w:ascii="Arial" w:hAnsi="Arial"/>
          <w:sz w:val="24"/>
          <w:szCs w:val="24"/>
          <w:lang w:val="ru-RU"/>
        </w:rPr>
        <w:t xml:space="preserve"> ультратонких импульсов им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акса Борна является одним  из главных научно-исследовательских институтов в Европе по изучению лазера. В институте изучается большой спектр вопросов лазерной физики; ведутся исследования на теоретическом и прикладном уровнях; исследуется взаимодействие света с веществом; а также используется взаимодействие света с веществом для исследования микроскопических характеристик вещества. Компания </w:t>
      </w:r>
      <w:r>
        <w:rPr>
          <w:rFonts w:cs="Arial" w:ascii="Arial" w:hAnsi="Arial"/>
          <w:sz w:val="24"/>
          <w:szCs w:val="24"/>
        </w:rPr>
        <w:t>Amplitu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chnologies</w:t>
      </w:r>
      <w:r>
        <w:rPr>
          <w:rFonts w:cs="Arial" w:ascii="Arial" w:hAnsi="Arial"/>
          <w:sz w:val="24"/>
          <w:szCs w:val="24"/>
          <w:lang w:val="ru-RU"/>
        </w:rPr>
        <w:t xml:space="preserve"> является одним из ведущих производителей ультрабыстрых лазерных систем высокой интенсивности, поставленных на службу науке. Компания является флагманом в производстве титан-сапфировых лазеров повышенной средней мощности  частоты повторения импульсов, а также лазерных усилителей  ультравысокой мощности (до 1 петаватта)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нститут</w:t>
      </w:r>
      <w:r>
        <w:rPr>
          <w:rFonts w:cs="Arial" w:ascii="Arial" w:hAnsi="Arial"/>
          <w:sz w:val="24"/>
          <w:szCs w:val="24"/>
          <w:lang w:val="ru-RU"/>
        </w:rPr>
        <w:t xml:space="preserve"> нелинейной оптики и </w:t>
      </w:r>
      <w:r>
        <w:rPr>
          <w:rFonts w:cs="Arial" w:ascii="Arial" w:hAnsi="Arial"/>
          <w:bCs/>
          <w:sz w:val="24"/>
          <w:szCs w:val="24"/>
          <w:lang w:val="ru-RU"/>
        </w:rPr>
        <w:t>спектроскопии</w:t>
      </w:r>
      <w:r>
        <w:rPr>
          <w:rFonts w:cs="Arial" w:ascii="Arial" w:hAnsi="Arial"/>
          <w:sz w:val="24"/>
          <w:szCs w:val="24"/>
          <w:lang w:val="ru-RU"/>
        </w:rPr>
        <w:t xml:space="preserve"> ультратонких импульсов им. </w:t>
      </w:r>
      <w:r>
        <w:rPr>
          <w:rFonts w:cs="Arial" w:ascii="Arial" w:hAnsi="Arial"/>
          <w:bCs/>
          <w:sz w:val="24"/>
          <w:szCs w:val="24"/>
          <w:lang w:val="ru-RU"/>
        </w:rPr>
        <w:t>Макса Борна и комп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mplitu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chnologies</w:t>
      </w:r>
      <w:r>
        <w:rPr>
          <w:rFonts w:cs="Arial" w:ascii="Arial" w:hAnsi="Arial"/>
          <w:sz w:val="24"/>
          <w:szCs w:val="24"/>
          <w:lang w:val="ru-RU"/>
        </w:rPr>
        <w:t xml:space="preserve"> уже разрабатывают несколько совместных проектов, которые  и заложили основу для данной программы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е программы</w:t>
      </w:r>
    </w:p>
    <w:p>
      <w:pPr>
        <w:pStyle w:val="NormalWeb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, в рамках Седьмой рамочной программы, запускает пилотную программу «Сети первоначальной подготовки» – европейскую  промышленную докторантуру. В рамках данного проекта места в аспирантуре будут совместно выделяться учебно-научным заведением и его промышленным партнером. Идея этой программы состоит в том, чтобы аспирант проводил приблизительно одинаковое количество времени в учебном заведении и на предприятии. Первоначальный срок обучения - 3 года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ажировки в Национальном институте геофизики и вулканологии (Пиза, Италия) и в Государственном институте изучения наук о Земле (Орлеан, Франция) в рамках программы NEMOH (Европейский Союз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августа 2012 г.</w:t>
      </w:r>
    </w:p>
    <w:p>
      <w:pPr>
        <w:pStyle w:val="NormalWeb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б-сайт: http://www.nemoh-itn.eu/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NEMOH</w:t>
      </w:r>
      <w:r>
        <w:rPr>
          <w:rFonts w:cs="Arial" w:ascii="Arial" w:hAnsi="Arial"/>
          <w:color w:val="000000"/>
          <w:lang w:val="ru-RU"/>
        </w:rPr>
        <w:t xml:space="preserve"> - функционирующая в рамках Седьмой рамочной программы Европейского Сообщества специальная Сеть подготовки будущего поколения европейских вулканологов, способных расширить наши представления и понимание динамики вулканов, а также методов и парадигм оценки риска вулканической деятельности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ть NEMOH объявляет об открытии  мест в различных проектах стажировок, а именно: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>стажировка в области инверсивного анализа геофизических сигналов на вулканах (Национальный институт геофизики и вулканологии, Пиза, Италия)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>стажировка в области смешанного детерминистского-стохастического подхода в моделировании вулканических процессов (Национальный институт геофизики и вулканологии, Пиза, Италия)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>стажировка в области вулканической физики (Национальный институт геофизики и вулканологии, Пиза, Италия)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>аспирантская стажировка  в рамках стипендиальной программы им. Мари Кюри в Государственном институте изучения наук о Земле (Орлеан, Франция).</w:t>
      </w:r>
    </w:p>
    <w:p>
      <w:pPr>
        <w:pStyle w:val="NormalWeb"/>
        <w:rPr>
          <w:rFonts w:ascii="Arial" w:hAnsi="Arial" w:cs="Arial"/>
          <w:color w:val="666667"/>
          <w:lang w:val="ru-RU"/>
        </w:rPr>
      </w:pPr>
      <w:r>
        <w:rPr>
          <w:rFonts w:cs="Arial" w:ascii="Arial" w:hAnsi="Arial"/>
          <w:color w:val="666667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–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проектов подготовки научно-популярных изданий (РГНФ, Росс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0 сент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fh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fh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ndex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h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e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dgotovk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auchn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pulyarnykh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ni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186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dgotovk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auchn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pulyarnykh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zdanij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2013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oda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ссийский гуманитарный научный фонд (далее – РГНФ, Фонд)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ом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ложением о конкурсах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бъявляет Конкурс проектов подготовки научно-популярных изданий (далее – конкурс) по результатам исследований, проводимых в рамках научных проектов, профинансированных Фондом, по следующим областям знаний гуманитарных наук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1) история; археология; этнография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2) экономи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3) философия; социология; политология; правоведение; наук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4) филология; искусств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7) глобальные проблемы и международные отношения.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Типы проектов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онкурс принимаются заявки по типу проектов «к» – проекты подготовки научно-популярных изданий по результатам исследований, проводимых в рамках научных проектов, профинансированных Фондом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бщие правила конкурса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ое условие конкурса – заявляемая книга (брошюра) должна содержать материалы, которые дадут четкое представление: о состоянии и тенденциях развития мировой науки по рассматриваемому направлению; об особенностях развития исследований по рассматриваемому направлению в России. Книга (брошюра) должна содержать ссылки на работы российских и зарубежных авторов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нд поддерживает подготовку научно-популярных изданий по результатам научных исследований, проводимых в рамках научных проектов, профинансированных Фондом, по направлениям классификатора РГНФ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работы над поддержанным проектом должен стать электронный вариант оригинал-макета книги, подготовленный к публикации на сайте Фонда и организации. Издание книг в рамках данного конкурса за счет средств гранта РГНФ не допускается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заявляемой книги (брошюры) не должен превышать 15 а.л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выполнения проекта – один календарный год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проектах могут быть также привлечены зарубежные ученые без оплаты их труда за счет средств гранта РГНФ.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ки представляются руководителем проекта в Фонд только на русском языке (Форма 1</w:t>
      </w:r>
      <w:r>
        <w:rPr>
          <w:rFonts w:cs="Arial" w:ascii="Arial" w:hAnsi="Arial"/>
          <w:sz w:val="24"/>
          <w:szCs w:val="24"/>
          <w:lang w:val="en-GB"/>
        </w:rPr>
        <w:t>en</w:t>
      </w:r>
      <w:r>
        <w:rPr>
          <w:rFonts w:cs="Arial" w:ascii="Arial" w:hAnsi="Arial"/>
          <w:sz w:val="24"/>
          <w:szCs w:val="24"/>
          <w:lang w:val="ru-RU"/>
        </w:rPr>
        <w:t xml:space="preserve"> заполняется на английском языке)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Основной конкурс РГНФ по поддержке научных проектов по гуманитарным наукам (РГНФ, Росс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0 сент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grant.rfh.ru/rfh/index.php/en/konkursy/osnovnoj-konkurs/181-osnovnoj-konkurs-rgnf-2013-goda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ссийский гуманитарный научный фонд,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ом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ложением о конкурсах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бъявляет Основной конкурс 2013 года по поддержке научных проектов по следующим областям знаний гуманитарных наук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1) история; археология; этнография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2) экономи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3) философия; социология; политология; правоведение; наук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4) филология; искусств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7) глобальные проблемы и международные отношения.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Типы проектов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онкурс принимаются заявки по следующим типам проектов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osnovnoj-konkurs/181-osnovnoj-konkurs-rgnf-2013-goda" \l "a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а» – проекты проведения научных исследований, выполняемые научными коллективами (до 10 человек) или отдельными учеными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osnovnoj-konkurs/181-osnovnoj-konkurs-rgnf-2013-goda" \l "b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в» – проекты создания и приобретения программного обеспечения для информационных систем научных исследований в области гуманитарных наук, способствующих распространению гуманитарных научных знаний в обществе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osnovnoj-konkurs/181-osnovnoj-konkurs-rgnf-2013-goda" \l "g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г» – проекты организации в рамках реализации научных проектов мероприятий, в том числе конференций и семинаров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osnovnoj-konkurs/181-osnovnoj-konkurs-rgnf-2013-goda" \l "d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д» – проекты издания научных трудов по результатам исследований, проводимых в рамках научных проектов, профинансированных Фондом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osnovnoj-konkurs/181-osnovnoj-konkurs-rgnf-2013-goda" \l "e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е» 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бщие правила конкурса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проектах могут быть также привлечены зарубежные ученые без оплаты их труда за счет средств гранта РГНФ.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ки представляются руководителем проекта в Фонд только на русском языке (Форма 1</w:t>
      </w:r>
      <w:r>
        <w:rPr>
          <w:rFonts w:cs="Arial" w:ascii="Arial" w:hAnsi="Arial"/>
          <w:sz w:val="24"/>
          <w:szCs w:val="24"/>
          <w:lang w:val="en-GB"/>
        </w:rPr>
        <w:t>en</w:t>
      </w:r>
      <w:r>
        <w:rPr>
          <w:rFonts w:cs="Arial" w:ascii="Arial" w:hAnsi="Arial"/>
          <w:sz w:val="24"/>
          <w:szCs w:val="24"/>
          <w:lang w:val="ru-RU"/>
        </w:rPr>
        <w:t xml:space="preserve"> заполняется на английском языке)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ждом проекте может быть только один руководитель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3 г. (как на проекты конкурса 2013 года, так и на продолжающиеся проекты)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овместный конкурс научных проектов по гуманитарным наукам, проводимый Российским гуманитарным научным фондом и и Международной общественной организацией «Императорское Православное Палестинское Общество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0 сентября 2012 г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eastAsia="Times New Roman" w:cs="Arial"/>
          <w:b/>
          <w:b/>
          <w:bCs/>
          <w:color w:val="2C2C2C"/>
          <w:kern w:val="2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2C2C2C"/>
          <w:kern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еб-сайт: http://grant.rfh.ru/rfh/index.php/en/konkursy/sovmestnye-konkursy/187-sovmestnyj-konkurs-rgnf-imperatorskoe-pravoslavnoe-palestinskoe-obshchestvo-2013-goda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ссийский гуманитарный научный фонд (далее – РГНФ, Фонд)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ом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ложением о конкурсах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овместно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Международной общественной организации «Императорское Православное Палестинское Общество»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ИППО) объявляют о проведении конкурса научных проектов 2013 года (далее – конкурс) по следующим областям знаний гуманитарных наук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1) история; археология; этнография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3) философия; социология; политология; правоведение; наук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4) филология; искусств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Типы проектов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онкурс принимаются заявки по следующим типам проектов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sovmestnye-konkursy/187-sovmestnyj-konkurs-rgnf-imperatorskoe-pravoslavnoe-palestinskoe-obshchestvo-2013-goda" \l "a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а» – проекты проведения научных исследований, выполняемые научными коллективами (до 10 человек) или отдельными учеными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sovmestnye-konkursy/187-sovmestnyj-konkurs-rgnf-imperatorskoe-pravoslavnoe-palestinskoe-obshchestvo-2013-goda" \l "b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в» – проекты создания и приобретения программного обеспечения для информационных систем научных исследований в области гуманитарных наук, способствующих распространению гуманитарных научных знаний в обществе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sovmestnye-konkursy/187-sovmestnyj-konkurs-rgnf-imperatorskoe-pravoslavnoe-palestinskoe-obshchestvo-2013-goda" \l "g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г» – проекты организации в рамках реализации научных проектов мероприятий, в том числе конференций и семинаров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sovmestnye-konkursy/187-sovmestnyj-konkurs-rgnf-imperatorskoe-pravoslavnoe-palestinskoe-obshchestvo-2013-goda" \l "d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д» – проекты издания научных трудов по результатам исследований, проводимых в рамках научных проектов, профинансированных Фондом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sovmestnye-konkursy/187-sovmestnyj-konkurs-rgnf-imperatorskoe-pravoslavnoe-palestinskoe-obshchestvo-2013-goda" \l "e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е» 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0"/>
          <w:szCs w:val="20"/>
          <w:lang w:val="ru-RU"/>
        </w:rPr>
      </w:pPr>
      <w:r>
        <w:rPr>
          <w:rFonts w:cs="Arial" w:ascii="Arial" w:hAnsi="Arial"/>
          <w:color w:val="2C2C2C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поддержки молодых ученых в области гуманитарных наук (РГНФ, Росс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0 сентября 2012 г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еб-сайт: http://grant.rfh.ru/rfh/index.php/en/konkursy/podderzhki-molodykh-uchenykh/184-konkurs-podderzhki-molodykh-uchenykh-2013-goda-2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ссийский гуманитарный научный фонд (далее – РГНФ, Фонд)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ом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ложением о конкурсах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целях повышения эффективности системы присуждения грантов молодым ученым объявляет Конкурс поддержки молодых ученых 2013 года (далее – конкурс). В рамках конкурса поддерживаются научные проекты по следующим областям знаний гуманитарных наук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1) история; археология; этнография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2) экономи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3) философия; социология; политология; правоведение; наук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4) филология; искусств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7) глобальные проблемы и международные отношения.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мках конкурса Фонд поддерживает проведение научных исследований молодыми – до 35 лет (до 39 лет для докторов наук) учеными (в том числе студентами и аспирантами) по направлениям классификатора РГНФ и организацию молодежных научных мероприятий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Типы проектов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онкурс принимаются заявки по следующим типам проектов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podderzhki-molodykh-uchenykh/184-konkurs-podderzhki-molodykh-uchenykh-2013-goda-2" \l "a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а1» – проекты проведения научных исследований, выполняемые коллективами (до 9 человек) молодых ученых под руководством ведущих ученых без ограничения возраста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podderzhki-molodykh-uchenykh/184-konkurs-podderzhki-molodykh-uchenykh-2013-goda-2" \l "a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а2» – проекты проведения научных исследований, выполняемые коллективами (до 10 человек), состоящими полностью из молодых ученых, включая руководителя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 В состав коллектива должны входить только молодые, до 35 лет (до 39 лет для докторов наук) ученые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podderzhki-molodykh-uchenykh/184-konkurs-podderzhki-molodykh-uchenykh-2013-goda-2" \l "g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г» – проекты организации в рамках реализации научных проектов молодежных мероприятий, в том числе конференций и семинаров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остдокторская стажировка в Познанском технологическом университете (Польш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1 сентября 2012 г.</w:t>
      </w:r>
    </w:p>
    <w:p>
      <w:pPr>
        <w:pStyle w:val="NormalWeb"/>
        <w:spacing w:lineRule="atLeast" w:line="36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Веб-сайт: </w:t>
      </w:r>
      <w:hyperlink r:id="rId14">
        <w:r>
          <w:rPr>
            <w:rStyle w:val="InternetLink"/>
            <w:rFonts w:cs="Arial" w:ascii="Arial" w:hAnsi="Arial"/>
            <w:b/>
            <w:lang w:val="ru-RU"/>
          </w:rPr>
          <w:t>http://www.welcome-ecolcap.put.poznan.pl/dokumenty/Post%20Doc_Website%20announcement_July%202012.pdf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ю данного исследования является  разработка наноуглеродов для ионистор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ы предлагаем постдокторскую позицию на факультете химической технологии Познанского технологического университета (Польша) для совместной работы в рамках проекта ECOLCAP при поддержке «Программы Велком», осуществляемой Фондом польской науки. Целью проекта ECOLCAP является разработка новой концепции экологически чистого и дешевого ионистора для применения в электромобилях и гибридных автомобилях, трамваях, запуске дизельных двигателей, уборочных машинах с возобновляемыми источниками энергии и т.д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рамках проекта ECOLCAP докторант будет разрабатывать наноуглероды (нанопористые углероды, графены, углеродные нанотрубки) и внедрять их в ионисторах. Материалы будут характеризоваться физико-химическими методами, в то время как для определения работы ионисторов будут использоваться электрохимические методы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Эта многоплановая программа, реализуемая в рамках международной сети, рекомендуется для химика, проявляющего интерес к фундаментальной и прикладной науке и стремящегося свою будущую карьеру связать с промышленным развитием. От претендента на данную позицию требуется глубокое знание материаловедения и электрохимии. Успешный кандидат должен уметь работать в коллективе и  быть способным брать на себя инициативу. Также от кандидата требуется знание английского языка на хорошем уровне в таких видах речевой деятельности, как говорение и письмо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чало работы над проектом – 01 октября 2012 г. Зарплата – 7000 P</w:t>
      </w:r>
      <w:r>
        <w:rPr>
          <w:rFonts w:cs="Arial" w:ascii="Arial" w:hAnsi="Arial"/>
          <w:color w:val="000000"/>
          <w:sz w:val="24"/>
          <w:szCs w:val="24"/>
        </w:rPr>
        <w:t>L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еждународные конкурсы Российского гуманитарного научного фон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5 сентября 2012 г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4"/>
          <w:szCs w:val="24"/>
          <w:lang w:val="ru-RU"/>
        </w:rPr>
      </w:pPr>
      <w:r>
        <w:rPr>
          <w:rFonts w:cs="Arial" w:ascii="Arial" w:hAnsi="Arial"/>
          <w:b/>
          <w:color w:val="2C2C2C"/>
          <w:sz w:val="24"/>
          <w:szCs w:val="24"/>
          <w:lang w:val="ru-RU"/>
        </w:rPr>
        <w:t>Веб-сайт:</w:t>
      </w:r>
      <w:r>
        <w:rPr>
          <w:rFonts w:cs="Arial" w:ascii="Arial" w:hAnsi="Arial"/>
          <w:color w:val="2C2C2C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http://grant.rfh.ru/rfh/index.php/en/konkursy/mezhdunarodnye-konkursy/185-mezhdunarodnye-konkursy-rgnf-2013-goda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ссийский гуманитарный научный фонд (далее – РГНФ, Фонд)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ом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с заключенными соглашениями о сотрудничестве с зарубежными фондами, академиями наук, министерствами и организациями и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ложением о конкурсах РГНФ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бъявляет следующие международные конкурсы 2013 года (далее – конкурсы) по поддержке научных проектов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Белорусский республиканский фонд фундаментальных исследований (БРФФИ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Белорусский республиканский фонд фундаментальных исследований (БРФФИ) – приграничные области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Национальная академия наук Украины (НАН Украины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Государственный комитет по науке Министерства образования Республики Армения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Фонд «Дом Наук о Человеке» (ФДНЧ), Франция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Китайская академия общественных наук (КАОН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- Шанхайская академия общественных наук (ШАОН)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Министерство образования, культуры и науки Монголии (МинОКН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Вьетнамская Академия общественных наук (ВАОН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Национальный научный совет Тайваня (ННС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Академия наук Абхазии (АНА)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ГНФ – Министерство образования, науки и молодежной политики Республики Южная Осетия (МинОНМПРЮО)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ая цель конкурсов – консолидация усилий РГНФ и зарубежных организаций в финансировании гуманитарных научных исследований, выполняемых совместно учеными Российской Федерации и зарубежных стран в области гуманитарных наук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мках международных конкурсов 2013 года поддерживаются проекты по следующим областям знаний гуманитарных наук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1) история; археология; этнография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2) экономи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3) философия; социология; политология; правоведение; наук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4) филология; искусствоведение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6) комплексное изучение человека; психология; педагогика; социальные проблемы медицины и экологии человека;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ru/dokumenty/klassifikator-rgnf" \l "class07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(07) глобальные проблемы и международные отношения.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Типы проектов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онкурс принимаются заявки по следующим типам проектов: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mezhdunarodnye-konkursy/185-mezhdunarodnye-konkursy-rgnf-2013-goda" \l "a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а(м)» – совместные проекты проведения научных исследований, выполняемые научными коллективами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mezhdunarodnye-konkursy/185-mezhdunarodnye-konkursy-rgnf-2013-goda" \l "g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г(м)» – совместные проекты организации в рамках реализации научных проектов мероприятий, в том числе конференций и семинаров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36" w:before="280" w:after="120"/>
        <w:ind w:left="450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://grant.rfh.ru/rfh/index.php/en/konkursy/mezhdunarodnye-konkursy/185-mezhdunarodnye-konkursy-rgnf-2013-goda" \l "e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«е(м)» – совместные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бщие правила конкурса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ки представляются руководителем проекта в Фонд только на русском языке (Форма 1</w:t>
      </w:r>
      <w:r>
        <w:rPr>
          <w:rFonts w:cs="Arial" w:ascii="Arial" w:hAnsi="Arial"/>
          <w:sz w:val="24"/>
          <w:szCs w:val="24"/>
          <w:lang w:val="en-GB"/>
        </w:rPr>
        <w:t>en</w:t>
      </w:r>
      <w:r>
        <w:rPr>
          <w:rFonts w:cs="Arial" w:ascii="Arial" w:hAnsi="Arial"/>
          <w:sz w:val="24"/>
          <w:szCs w:val="24"/>
          <w:lang w:val="ru-RU"/>
        </w:rPr>
        <w:t xml:space="preserve"> заполняется на английском языке)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ждом проекте может быть только один руководитель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3 г. (как на проекты конкурса 2013 года, так и на продолжающиеся проект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Ок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экономических исследований «Осень 2012» Консорциума экономических исследований и образования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2 окт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http://www.eerc.ru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; 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er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hownew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3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1-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8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7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5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1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8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5-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8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1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1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B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5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4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2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8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9-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1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5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9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0%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C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2012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Консорциум экономических исследований и образования объявляет о проведении конкурса экономических исследований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Осень 2012»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  <w:br/>
        <w:br/>
        <w:t xml:space="preserve">Конкурс ориентирован на поддержку исследований, связанных с решением актуальных проблем экономического и социального развития стран СНГ. Финансирование проектов осуществляется в форме индивидуальных грантов; размер грантов составляет от 6 до 12 тыс. долларов США. По итогам финального этапа конкурса возможно также присуждение грантов на доработку проектов перспективным молодым исследователям. </w:t>
        <w:br/>
        <w:br/>
        <w:t xml:space="preserve">К участию в конкурсе приглашаются исследователи-экономисты, являющиеся гражданами стран СНГ и проживающие на территории Содружества. </w:t>
        <w:br/>
        <w:br/>
        <w:t xml:space="preserve">Подача заявок осуществляется в режиме он-лайн не позднее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12 октября 2012 г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Консорциум создан в 1995 г. с целью воспитания нового поколения ученых-экономистов и для содействия реформе экономического образования и развитию экономической науки в странах СНГ. Исследовательская сеть Консорциума объединяет лучших ученых-экономистов России, Украины и других стран СНГ. Консорциум инвестирует в производство «общественных благ» для научной работы и эффективного взаимодействия членов сети: финансовая поддержка (на конкурсной основе) научных проектов; издание лучших научных результатов; проведение методологических семинаров и летних школ для повышения квалификации исследователей и преподавателей. С 2000 года Консорциум является региональным представителем </w:t>
      </w:r>
      <w:hyperlink r:id="rId19" w:tgtFrame="_blank">
        <w:r>
          <w:rPr>
            <w:rStyle w:val="InternetLink"/>
            <w:rFonts w:cs="Arial" w:ascii="Arial" w:hAnsi="Arial"/>
            <w:color w:val="000000"/>
            <w:lang w:val="ru-RU"/>
          </w:rPr>
          <w:t>Глобальной сети развития (</w:t>
        </w:r>
        <w:r>
          <w:rPr>
            <w:rStyle w:val="InternetLink"/>
            <w:rFonts w:cs="Arial" w:ascii="Arial" w:hAnsi="Arial"/>
            <w:color w:val="000000"/>
            <w:lang w:val="en"/>
          </w:rPr>
          <w:t>GDN</w:t>
        </w:r>
        <w:r>
          <w:rPr>
            <w:rStyle w:val="InternetLink"/>
            <w:rFonts w:cs="Arial" w:ascii="Arial" w:hAnsi="Arial"/>
            <w:color w:val="000000"/>
            <w:lang w:val="ru-RU"/>
          </w:rPr>
          <w:t>)</w:t>
        </w:r>
      </w:hyperlink>
      <w:r>
        <w:rPr>
          <w:rFonts w:cs="Arial" w:ascii="Arial" w:hAnsi="Arial"/>
          <w:lang w:val="ru-RU"/>
        </w:rPr>
        <w:t xml:space="preserve"> в странах СНГ. При поддержке </w:t>
      </w:r>
      <w:r>
        <w:rPr>
          <w:rFonts w:cs="Arial" w:ascii="Arial" w:hAnsi="Arial"/>
          <w:lang w:val="en"/>
        </w:rPr>
        <w:t>GDN</w:t>
      </w:r>
      <w:r>
        <w:rPr>
          <w:rFonts w:cs="Arial" w:ascii="Arial" w:hAnsi="Arial"/>
          <w:lang w:val="ru-RU"/>
        </w:rPr>
        <w:t xml:space="preserve">, Консорциум распространил свою деятельность на другие страны СНГ. 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ссия Консорциума заключается в развитии и поддержке исследовательской деятельности в области экономики на региональном уровне, поощрении научной деятельности индивидуальных исследователей на стыке экономики и других дисциплин, а также внедрение международных стандартов проведения научных исследований. Конечная цель деятельности Консорциума - построить мост от науки к практике в странах СНГ.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После проведения конкурса экономических исследований (два раза в год), </w:t>
      </w:r>
      <w:r>
        <w:rPr>
          <w:rFonts w:cs="Arial" w:ascii="Arial" w:hAnsi="Arial"/>
          <w:lang w:val="en"/>
        </w:rPr>
        <w:t>EERC</w:t>
      </w:r>
      <w:r>
        <w:rPr>
          <w:rFonts w:cs="Arial" w:ascii="Arial" w:hAnsi="Arial"/>
          <w:lang w:val="ru-RU"/>
        </w:rPr>
        <w:t xml:space="preserve"> осуществляет финансирование лучших исследовательских проектов. Участники исследовательской сети также имеют возможность профессионального роста. Для обсуждения актуальных экономических проблем и способов их решения, мы публикуем исследовательские работы на русском и английском языках в серии научные публикации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Открытый конкурс научных проектов для реализации в новом корпусе МГУ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окт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color w:val="222222"/>
          <w:sz w:val="24"/>
          <w:szCs w:val="24"/>
          <w:lang w:val="ru-RU"/>
        </w:rPr>
      </w:pPr>
      <w:r>
        <w:rPr>
          <w:rFonts w:cs="Arial" w:ascii="Arial" w:hAnsi="Arial"/>
          <w:b/>
          <w:color w:val="222222"/>
          <w:sz w:val="24"/>
          <w:szCs w:val="24"/>
          <w:lang w:val="ru-RU"/>
        </w:rPr>
        <w:t xml:space="preserve">Веб-сайт: </w:t>
      </w: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lang w:val="ru-RU" w:eastAsia="ru-RU"/>
        </w:rPr>
        <w:t>http://www.msu.ru/science/ad.html?2012-10-15_15-24.7aec12b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"/>
        <w:gridCol w:w="9249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енью 2012 года вводится в эксплуатацию многофункциональный лабораторный корпус на новой территории Московского государственного университета имени М.В.Ломоносова. Согласно решению Ученого совета МГУ данном корпусе будет располагаться специальный институт, предназначенный для поддержки и сопровождения крупных и актуальных научных проектов. Проекты должны быть нацелены на выполнение Программы развития Московского университета и создание новых лабораторий в активно развивающихся направлениях современной науки. Предлагаемые проекты должны работать на усиление позиций Московского университета в мировой научно-образовательной среде, привлечение новых зарубежных и отечественных специалистов, а также служить для дополнительной поддержки университетских научных групп, обладающим высоким потенциалом развития. </w:t>
            </w:r>
          </w:p>
          <w:p>
            <w:pPr>
              <w:pStyle w:val="NormalWeb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рамках реализации решения Ученого совета Московский университет объявляет открытый конкурс проектов на создание новых научных лабораторий. </w:t>
            </w:r>
          </w:p>
          <w:p>
            <w:pPr>
              <w:pStyle w:val="NormalWeb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й конкурс направлен на проведение научных исследований в актуальных и активно развивающихся научных направлениях и создание новых лабораторий мирового уровня. В конкурсе могут участвовать ученые, ведущие признанные в мире передовые фундаментальные и прикладные разработки, независимо от места работы и гражданства. Победители получат возможность реализовать проект и создать заявленную научную лабораторию в Московском государственном университете имени М.В.Ломоносова. При этом новая лаборатория будет официально включена в состав МГУ, ее сотрудники (если они не являются сотрудниками МГУ) зачислены на работу по срочным трудовым договорам и будут привлекаться к образовательной работе со студентами и аспирантами.</w:t>
            </w:r>
          </w:p>
          <w:p>
            <w:pPr>
              <w:pStyle w:val="NormalWeb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участия в конкурсе необходимо представит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 создания лаборатор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48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ведения о заявителе — научном руководителе (главном конструкторе)  предлагаемой лаборатории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создания лаборатории пишется в свободной форме, но обязательно содержит название, описание тематики, актуальность, конкретные задачи и цели, ориентировочные сроки их достижения, сведения о предполагаемом коллективе и его готовности выполнить поставленные задачи (в частности, необходимо показать имеющийся задел). При подготовке проекта следует иметь в виду, что в рамках объявляемого конкурса будут поддержаны проекты с определенным сроком окончания, как правило, 3 – 5-летние проекты. Проекты со сроком более 7 лет не будут приниматься к рассмотрению. Также проект должен содержать исчерпывающие сведения о необходимых ресурсах для его выполнения: площади (при необходимости с дополнительными спецификациями), финансирование, оборудование, и указание источников получения этих ресурсов. Будут приниматься только заявки, имеющие собственные источники финансирования (гранты, контракты, заказчиков, спонсоров, иные источники). Текст описания проекта не должен превышать 6 стандартных страниц.</w:t>
            </w:r>
          </w:p>
          <w:p>
            <w:pPr>
              <w:pStyle w:val="NormalWeb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ГУ обязуется предоставить победителю площади, необходимую инфраструктуру, административное сопровождение, доступ к имеющемуся у МГУ научному оборудованию, находящемуся в центрах коллективного пользования.</w:t>
            </w:r>
          </w:p>
          <w:p>
            <w:pPr>
              <w:pStyle w:val="NormalWeb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заявителе должны содержать дату рождения, ученые степени и звания, награды, 10 – 15 наиболее значимых работ, сведения о предыдущих местах работы и должностях.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курс будет проводиться в несколько этапов (очередей). Срок подачи заявок первой очереди — 15 октября 2012 года. Заявки следует направлять в электронном виде по адресу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konkur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</w:rPr>
                <w:t>proektov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_1@</w:t>
              </w:r>
              <w:r>
                <w:rPr>
                  <w:rStyle w:val="InternetLink"/>
                  <w:rFonts w:cs="Arial" w:ascii="Arial" w:hAnsi="Arial"/>
                </w:rPr>
                <w:t>recto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msu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и в бумажном виде по адресу: 119991, Российская Федерация, Москва, ГСП-1, Ленинские горы, д. 1, Московский государственный университет имени М.В.Ломоносова, Главное здание, к. 918, проректору МГУ Подольскому В.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Декабрь – 2012 г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Американской ассоциации женщин с университетским образованием (Айова, СШ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декабря 2012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Веб-сайт: </w:t>
      </w:r>
      <w:hyperlink r:id="rId21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http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www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aauw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org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learn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fellowships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grants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international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"/>
          </w:rPr>
          <w:t>cfm</w:t>
        </w:r>
      </w:hyperlink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000000"/>
          <w:lang w:val="ru-RU"/>
        </w:rPr>
        <w:t>Американская ассоциация женщин с университетским образованием  (AAUW) является общенациональной сетью, включающей в себя  более ста тысяч членов  и дарителей, тысячу отделений и шестьсот университетов-партнеров. Вот уже в течение ста тридцати лет активисты ассоциации занимаются решением актуальных вопросов в образовательной, социальной, экономической и политической сферах. Оказывая помощь женщинам, Ассоциация стремится выполнить свою миссию – предоставить женщинам равные права.</w:t>
      </w:r>
    </w:p>
    <w:p>
      <w:pPr>
        <w:pStyle w:val="NormalWeb"/>
        <w:spacing w:lineRule="atLeast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2013 -2014 учебном году (1 июля 2013 – 30 июня 2014 г.г.) Ассоциация выделяет следующие стипендии: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000000"/>
          <w:lang w:val="ru-RU"/>
        </w:rPr>
        <w:t>магистерскую стипендию/ стипендию для получения первой профессиональной степени – 18000 долларов США;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000000"/>
          <w:lang w:val="ru-RU"/>
        </w:rPr>
        <w:t>аспирантскую стипендию – 20000 долларов США;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000000"/>
          <w:lang w:val="ru-RU"/>
        </w:rPr>
        <w:t>стипендию для обучения в докторантуре -  30000 долларов США.</w:t>
      </w:r>
    </w:p>
    <w:p>
      <w:pPr>
        <w:pStyle w:val="NormalWeb"/>
        <w:spacing w:lineRule="atLeast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ждународные стипендии присуждаются с той целью, чтобы успешные кандидаты, не являющиеся гражданами или постоянными жителями США, могли обучаться и проводить исследовательскую работу на дневной очной форме обучения в  вузах Соединенных Штатов.  Ассоциация поддерживает стипендиальные программы  в аккредитованных вузах как на уровне магистра, так и на уровне аспиранта/докторанта. К 30 сентября 2012 году заявители должны получить степень, эквивалентную степени бакалавра в США; кроме того, к моменту обращения за стипендией  они должны подать заявку на обучение в предполагаемом учебном заведении в США. По окончании срока действия стипендий Ассоциация продлевает на следующий год  порядка пяти стипенд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агистерская стипендия по специализации «Экспериментальная квантовая оптика», Институт фотоники, Барселона, Испания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дека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ob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cf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dex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h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?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et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=9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>Исследовательский отдел квантовой фотоники с твердотельной и атомной группой Института фотоники под руководством проф. Хугуса де Риедматтена объявляет набор на две ставки, выделяемые для написания магистерской диссертации по экспериментальной квантовой оп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cs="Arial" w:ascii="Arial" w:hAnsi="Arial"/>
          <w:color w:val="222222"/>
          <w:sz w:val="24"/>
          <w:szCs w:val="24"/>
          <w:lang w:val="ru-RU"/>
        </w:rPr>
        <w:t xml:space="preserve">Данный проект разработан в рамках квантовой информатики. Целью проекта является управление эффектами квантовой когерентности в материи и свете, что будет способствовать появлению новых возможностей обработки информации. Говоря более конкретно, основной акцент данного проекта будет сделан на формировании квантовой памяти для света. Квантовая память позволяет проводить когерентную и обратимую передачу квантовой информации между легкими и долговечными квантовыми битами материи. Они являются важными устройствами в квантовой информатике, поскольку позволяют нам соединять постоянные квантовые биты (закодированные в атоме как системы) и летучие кубиты (закодированные в фотонах). Квантовая память, например, необходима для внедрения квантовой коммуникации сверхдальнего расстояния с использованием квантовой архитектуры ретранслятора. Отдел квантовой фотоники с твердотельной и атомной группой акцентирует внимание на квантовом соединении между отдельными фотонами и атомными ансамблями, выполненном  с редкоземельными активизированными твердыми телами и охлажденными лазером атомными газами. Цель исследования состоит в том, чтобы разработать физические ресурсы для внедрения квантовых информационных сетей и квантовых ретрансляторов. Более фундаментальная цель исследования состоит в том, чтобы провести наблюдение над такими захватывающими квантовыми состояниями, как квантовая запутанность,  с удаленными материальными системами, а также чтобы исследовать и расширить границы квантовой когерентности в сложных материальных систем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>Стипендиат будет проводить исследования в динамично развивающейся международной группе ученых, разрабатывая одну из вышеперечисленных т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cs="Arial" w:ascii="Arial" w:hAnsi="Arial"/>
          <w:color w:val="222222"/>
          <w:sz w:val="24"/>
          <w:szCs w:val="24"/>
          <w:lang w:val="ru-RU"/>
        </w:rPr>
        <w:t>От кандидата требуется глубокое знание нелинейной и квантовой оптики, а также квантовой инфор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Trebuchet MS" w:hAnsi="Trebuchet MS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>Для обращения на данную позицию никаких ограничений в отношении гражданства заявителя не существует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Trebuchet MS" w:hAnsi="Trebuchet MS" w:cs="Arial"/>
          <w:color w:val="222222"/>
          <w:sz w:val="20"/>
          <w:szCs w:val="20"/>
          <w:lang w:val="ru-RU"/>
        </w:rPr>
      </w:pPr>
      <w:r>
        <w:rPr>
          <w:rFonts w:cs="Arial" w:ascii="Trebuchet MS" w:hAnsi="Trebuchet MS"/>
          <w:color w:val="222222"/>
          <w:sz w:val="20"/>
          <w:szCs w:val="20"/>
          <w:lang w:val="ru-RU"/>
        </w:rPr>
      </w:r>
    </w:p>
    <w:p>
      <w:pPr>
        <w:pStyle w:val="NormalWeb"/>
        <w:spacing w:lineRule="atLeast" w:line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Cryptok">
    <w:name w:val="cryptok"/>
    <w:basedOn w:val="DefaultParagraphFont"/>
    <w:qFormat/>
    <w:rPr/>
  </w:style>
  <w:style w:type="character" w:styleId="Headline12">
    <w:name w:val="headline12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DefaultParagraphFont"/>
    <w:qFormat/>
    <w:rPr>
      <w:color w:val="D7181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/>
  </w:style>
  <w:style w:type="character" w:styleId="Small1">
    <w:name w:val="small1"/>
    <w:basedOn w:val="DefaultParagraphFont"/>
    <w:qFormat/>
    <w:rPr>
      <w:color w:val="000000"/>
      <w:sz w:val="15"/>
      <w:szCs w:val="15"/>
    </w:rPr>
  </w:style>
  <w:style w:type="character" w:styleId="Arial161">
    <w:name w:val="arial161"/>
    <w:basedOn w:val="DefaultParagraphFont"/>
    <w:qFormat/>
    <w:rPr>
      <w:rFonts w:ascii="Arial" w:hAnsi="Arial" w:cs="Arial"/>
      <w:sz w:val="24"/>
      <w:szCs w:val="24"/>
    </w:rPr>
  </w:style>
  <w:style w:type="character" w:styleId="Username">
    <w:name w:val="username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inkbutton1">
    <w:name w:val="link-button1"/>
    <w:basedOn w:val="DefaultParagraphFont"/>
    <w:qFormat/>
    <w:rPr>
      <w:strike w:val="false"/>
      <w:dstrike w:val="false"/>
      <w:sz w:val="26"/>
      <w:szCs w:val="26"/>
      <w:u w:val="none"/>
      <w:bdr w:val="single" w:sz="6" w:space="0" w:color="595959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big">
    <w:name w:val="body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c.uni-jena.de/index.php?eID=tx_nawsecuredl&amp;u=0&amp;file=fileadmin/website/media/pdf/phd_program/fellowship_application/9th_Recruitment_Call/63-2012_Sasso_Anzeige_neu.pdf&amp;t=1343673556&amp;hash=2fd64f2b8a329e84bc9fdc03f971ba64a8a0c716" TargetMode="External"/><Relationship Id="rId3" Type="http://schemas.openxmlformats.org/officeDocument/2006/relationships/hyperlink" Target="http://mozillaopennews.org/" TargetMode="External"/><Relationship Id="rId4" Type="http://schemas.openxmlformats.org/officeDocument/2006/relationships/hyperlink" Target="http://www.mbi-berlin.de/en/jobs/details/division_a/stelle_showe.php?w=A&amp;st=385" TargetMode="External"/><Relationship Id="rId5" Type="http://schemas.openxmlformats.org/officeDocument/2006/relationships/hyperlink" Target="http://grant.rfh.ru/rfh/index.php/ru/informatsiya-ob-rgnf/ustav-rgnf" TargetMode="External"/><Relationship Id="rId6" Type="http://schemas.openxmlformats.org/officeDocument/2006/relationships/hyperlink" Target="http://grant.rfh.ru/rfh/index.php/ru/dokumenty/normativnye-dokumenty-rgnf/172-poloz1" TargetMode="External"/><Relationship Id="rId7" Type="http://schemas.openxmlformats.org/officeDocument/2006/relationships/hyperlink" Target="http://grant.rfh.ru/rfh/index.php/ru/informatsiya-ob-rgnf/ustav-rgnf" TargetMode="External"/><Relationship Id="rId8" Type="http://schemas.openxmlformats.org/officeDocument/2006/relationships/hyperlink" Target="http://grant.rfh.ru/rfh/index.php/ru/dokumenty/normativnye-dokumenty-rgnf/172-poloz1" TargetMode="External"/><Relationship Id="rId9" Type="http://schemas.openxmlformats.org/officeDocument/2006/relationships/hyperlink" Target="http://grant.rfh.ru/rfh/index.php/ru/informatsiya-ob-rgnf/ustav-rgnf" TargetMode="External"/><Relationship Id="rId10" Type="http://schemas.openxmlformats.org/officeDocument/2006/relationships/hyperlink" Target="http://grant.rfh.ru/rfh/index.php/ru/dokumenty/normativnye-dokumenty-rgnf/172-poloz1" TargetMode="External"/><Relationship Id="rId11" Type="http://schemas.openxmlformats.org/officeDocument/2006/relationships/hyperlink" Target="http://ippo.ru/" TargetMode="External"/><Relationship Id="rId12" Type="http://schemas.openxmlformats.org/officeDocument/2006/relationships/hyperlink" Target="http://grant.rfh.ru/rfh/index.php/ru/informatsiya-ob-rgnf/ustav-rgnf" TargetMode="External"/><Relationship Id="rId13" Type="http://schemas.openxmlformats.org/officeDocument/2006/relationships/hyperlink" Target="http://grant.rfh.ru/rfh/index.php/ru/dokumenty/normativnye-dokumenty-rgnf/172-poloz1" TargetMode="External"/><Relationship Id="rId14" Type="http://schemas.openxmlformats.org/officeDocument/2006/relationships/hyperlink" Target="http://www.welcome-ecolcap.put.poznan.pl/dokumenty/Post Doc_Website announcement_July 2012.pdf" TargetMode="External"/><Relationship Id="rId15" Type="http://schemas.openxmlformats.org/officeDocument/2006/relationships/hyperlink" Target="http://grant.rfh.ru/rfh/index.php/ru/informatsiya-ob-rgnf/ustav-rgnf" TargetMode="External"/><Relationship Id="rId16" Type="http://schemas.openxmlformats.org/officeDocument/2006/relationships/hyperlink" Target="http://grant.rfh.ru/rfh/index.php/ru/dokumenty/normativnye-dokumenty-rgnf/172-poloz1" TargetMode="External"/><Relationship Id="rId17" Type="http://schemas.openxmlformats.org/officeDocument/2006/relationships/hyperlink" Target="http://www.eerc.ru/" TargetMode="External"/><Relationship Id="rId18" Type="http://schemas.openxmlformats.org/officeDocument/2006/relationships/hyperlink" Target="http://www.eerc.ru/shownews/&#1050;&#1054;&#1053;&#1050;&#1059;&#1056;&#1057;-&#1069;&#1050;&#1054;&#1053;&#1054;&#1052;&#1048;&#1063;&#1045;&#1057;&#1050;&#1048;&#1061;-&#1048;&#1057;&#1057;&#1051;&#1045;&#1044;&#1054;&#1042;&#1040;&#1053;&#1048;&#1049;-&#1054;&#1057;&#1045;&#1053;&#1068;-2012" TargetMode="External"/><Relationship Id="rId19" Type="http://schemas.openxmlformats.org/officeDocument/2006/relationships/hyperlink" Target="http://www.gdn.int/index.php" TargetMode="External"/><Relationship Id="rId20" Type="http://schemas.openxmlformats.org/officeDocument/2006/relationships/hyperlink" Target="mailto:konkurs_proektov_1@rector.msu.ru" TargetMode="External"/><Relationship Id="rId21" Type="http://schemas.openxmlformats.org/officeDocument/2006/relationships/hyperlink" Target="http://www.aauw.org/learn/fellowships_grants/international.cfm" TargetMode="External"/><Relationship Id="rId22" Type="http://schemas.openxmlformats.org/officeDocument/2006/relationships/hyperlink" Target="http://jobs.icfo.eu/index.php?detail=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50:00Z</dcterms:created>
  <dc:creator>NIKOLAY.KOCHUROV</dc:creator>
  <dc:description/>
  <cp:keywords/>
  <dc:language>en-US</dc:language>
  <cp:lastModifiedBy>NIKOLAY.KOCHUROV</cp:lastModifiedBy>
  <dcterms:modified xsi:type="dcterms:W3CDTF">2012-08-02T21:50:00Z</dcterms:modified>
  <cp:revision>30</cp:revision>
  <dc:subject/>
  <dc:title/>
</cp:coreProperties>
</file>